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 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Wolfeboro Police Commissio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>October 14, 2010 at 6:30 P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>Wolfeboro Public Library 259 South Main Stre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ll to order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80" w:hanging="28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sideration of Minutes:</w:t>
        <w:tab/>
      </w:r>
      <w:r>
        <w:rPr>
          <w:rFonts w:cs="Arial Narrow" w:ascii="Arial Narrow" w:hAnsi="Arial Narrow"/>
          <w:sz w:val="24"/>
        </w:rPr>
        <w:t>August 26, 2010 public, September 9, 2010 public and September 9, 2010 non-public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ctivity Report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nse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est Statu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est on view and based on incidents/warrants by time of 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ons arrest by time of 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ctive custody arrests by time of 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graphical analysi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idents by street nam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ecutor’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analysis by call reas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ertime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get status rep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ief’s Item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missioner’s Item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finished Busines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y other busines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ublic and/or Media Input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ext meeting date:</w:t>
      </w:r>
      <w:r>
        <w:rPr>
          <w:rFonts w:cs="Arial Narrow" w:ascii="Arial Narrow" w:hAnsi="Arial Narrow"/>
          <w:sz w:val="24"/>
        </w:rPr>
        <w:tab/>
        <w:t>November TBA, 2010 at 6:30 PM at the Wolfeboro Public Library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n-Public session under RSA: 91-A: 3, II may be needed to discus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dismissal, promotion or compensation of any public employee or discipline or investigation of any charges against an employe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hiring of any person as a public employe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ters that if discussed in public would adversely affect someone’s reput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/>
        <w:t xml:space="preserve">If there is anyone with a disability needing modification or aid to access this meeting, please contact the Wolfeboro Police Department at 569-1444 72 hours prior to the meeting. If you wished to be placed on an Agenda, please contact the Chief or any of the Commission members: Chairman Curtis A. Pike, Joe Balboni Jr. and Ron Goodgam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posted a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feboro Town H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feboro Public Safety Building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wn website </w:t>
      </w:r>
      <w:hyperlink r:id="rId2">
        <w:r>
          <w:rPr>
            <w:rStyle w:val="InternetLink"/>
          </w:rPr>
          <w:t>www.wolfeboronh.us</w:t>
        </w:r>
      </w:hyperlink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feboronh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8:35:00Z</dcterms:created>
  <dc:creator>Wolfeboro Storage Center</dc:creator>
  <dc:description/>
  <dc:language>en-US</dc:language>
  <cp:lastModifiedBy>Amelia Capone Muccio</cp:lastModifiedBy>
  <cp:lastPrinted>2010-03-20T09:09:00Z</cp:lastPrinted>
  <dcterms:modified xsi:type="dcterms:W3CDTF">2010-09-15T18:21:00Z</dcterms:modified>
  <cp:revision>25</cp:revision>
  <dc:subject/>
  <dc:title>MEETING AGENDA</dc:title>
</cp:coreProperties>
</file>